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color w:val="FFFFFF"/>
          <w:sz w:val="44"/>
          <w:szCs w:val="44"/>
        </w:rPr>
        <w:t>Новая форма Р11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8610</wp:posOffset>
                </wp:positionV>
                <wp:extent cx="702183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780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5275" cy="887349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5275" cy="887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25.3pt;mso-wrap-distance-left:0pt;mso-wrap-distance-right:9pt;mso-wrap-distance-top:0pt;mso-wrap-distance-bottom:0pt;margin-top:2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780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5275" cy="88734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275" cy="887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>
          <w:color w:val="FFFFFF"/>
          <w:sz w:val="40"/>
          <w:szCs w:val="40"/>
        </w:rPr>
      </w:pPr>
      <w:r>
        <w:rPr/>
        <w:t xml:space="preserve">                                                 </w:t>
      </w:r>
      <w:r>
        <w:rPr>
          <w:rFonts w:cs="Segoe UI" w:ascii="Segoe UI" w:hAnsi="Segoe UI"/>
          <w:color w:val="FFFFFF"/>
          <w:sz w:val="40"/>
          <w:szCs w:val="40"/>
        </w:rPr>
        <w:t>Форма Р13014 при смене ОКВЭД</w:t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948@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674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совместно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независимо друг от друг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34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564"/>
        <w:gridCol w:w="2346"/>
        <w:gridCol w:w="3005"/>
        <w:gridCol w:w="36"/>
        <w:gridCol w:w="2811"/>
        <w:gridCol w:w="277"/>
        <w:gridCol w:w="30"/>
      </w:tblGrid>
      <w:tr>
        <w:trPr>
          <w:trHeight w:val="996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99260" cy="54864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К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1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кодах по Общероссийскому классификатору видов экономической деятельност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2180" w:hRule="atLeast"/>
        </w:trPr>
        <w:tc>
          <w:tcPr>
            <w:tcW w:w="11340" w:type="dxa"/>
            <w:gridSpan w:val="8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6"/>
                                    <w:gridCol w:w="11374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, подлежащие внесению в Единый государственный реестр 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6"/>
                              <w:gridCol w:w="11374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, подлежащие внесению в Единый государственный реестр 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3340"/>
                                    <w:gridCol w:w="803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Код основного вида деятельности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3340"/>
                              <w:gridCol w:w="803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Код основного вида деятельности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705090" cy="14605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509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2778"/>
                                    <w:gridCol w:w="2779"/>
                                    <w:gridCol w:w="2778"/>
                                    <w:gridCol w:w="301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ы дополнительных видов деятельности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6.7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2778"/>
                              <w:gridCol w:w="2779"/>
                              <w:gridCol w:w="2778"/>
                              <w:gridCol w:w="301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 дополнительных видов деятельност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2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Указывается не менее 4-х цифровых знаков кода по Общероссийскому классификатору видов экономической деятельности ОК 029-2014 (КДЕС Ред.2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2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1640" cy="54102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К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, подлежащие исключению из Единого государственного реестра 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, подлежащие исключению из Единого государственного реестра 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3340"/>
                                    <w:gridCol w:w="803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Код основного вида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3340"/>
                              <w:gridCol w:w="803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Код основного вида деятельности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2778"/>
                                    <w:gridCol w:w="2778"/>
                                    <w:gridCol w:w="2778"/>
                                    <w:gridCol w:w="301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ы дополнительных видов деятель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2778"/>
                              <w:gridCol w:w="2778"/>
                              <w:gridCol w:w="2778"/>
                              <w:gridCol w:w="301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 дополнительных видов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310640"/>
                      <wp:effectExtent l="0" t="0" r="0" b="0"/>
                      <wp:wrapSquare wrapText="bothSides"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35"/>
                                    <w:gridCol w:w="10815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35"/>
                              <w:gridCol w:w="1081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3515"/>
                      <wp:effectExtent l="0" t="0" r="0" b="0"/>
                      <wp:wrapSquare wrapText="bothSides"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5770"/>
                      <wp:effectExtent l="0" t="0" r="0" b="0"/>
                      <wp:wrapSquare wrapText="bothSides"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7"/>
                              <w:gridCol w:w="1667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3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72105"/>
                      <wp:effectExtent l="0" t="0" r="0" b="0"/>
                      <wp:wrapSquare wrapText="bothSides"/>
                      <wp:docPr id="4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9779"/>
                                    <w:gridCol w:w="89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9779"/>
                              <w:gridCol w:w="89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3484"/>
                                    <w:gridCol w:w="78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3484"/>
                              <w:gridCol w:w="78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4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4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97915"/>
                      <wp:effectExtent l="0" t="0" r="0" b="0"/>
                      <wp:wrapSquare wrapText="bothSides"/>
                      <wp:docPr id="4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4732"/>
                                    <w:gridCol w:w="59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4732"/>
                              <w:gridCol w:w="59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documentoved.ru/Register?routeUrl=ChangesToLLC&amp;utm_source=doc" TargetMode="External"/><Relationship Id="rId5" Type="http://schemas.openxmlformats.org/officeDocument/2006/relationships/hyperlink" Target="https://www.documentoved.ru/Register?routeUrl=ChangesToLLC&amp;utm_source=doc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9:00Z</dcterms:created>
  <dc:creator>http://www.documentoved.ru</dc:creator>
  <dc:description/>
  <cp:keywords>смена ОКВЭД; Р13014</cp:keywords>
  <dc:language>en-US</dc:language>
  <cp:lastModifiedBy>Machine</cp:lastModifiedBy>
  <dcterms:modified xsi:type="dcterms:W3CDTF">2022-03-22T10:01:00Z</dcterms:modified>
  <cp:revision>13</cp:revision>
  <dc:subject>Внесение изменений</dc:subject>
  <dc:title>Заявление Р13014 для смены ОКВЭД</dc:title>
</cp:coreProperties>
</file>